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 xml:space="preserve">Директор Слободской СШ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_______ Р.В. Суприн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28.08.2017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1.3pt;width:501.85pt;height:101.2pt;mso-wrap-style:none;v-text-anchor:middle;mso-position-vertical:top" type="_x0000_t136">
            <v:path textpathok="t"/>
            <v:textpath on="t" fitshape="t" string="План &#10;воспитательных занятий &#10;на  I  четверть" style="font-family:&quot;Impact&quot;;font-size:28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125"/>
        <w:gridCol w:w="253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оспитательные зан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посвящённая началу учебного год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>Родительское собрание «Организованное начало 2017/2018 учебного год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, посвященный Дню знаний «Беларусь – мая Айчын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спортивных танцев «Танцевальная перемен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освещения  «История книги» 5-6 классы (сельская библиотек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ижная полка «Друкаваны скарб беларускай мовы»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7-11 класс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шко Ю.И., Стасевич О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меж Г.Ф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500 лет белорусского книгоиздатель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да  безопасности и здоровья «Жить здоров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 здоровья «Жить – здорово!»,  направленные  на пропаганду ценности жизни, позитивного мировоспри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делаем жизнь ярче»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жизнь ярче»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Жить здорово!» (6 ден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полка «Друкаваны скарб беларускай мовы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«Волон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шко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Е.В., кл.рук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ж Г.Ф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 информационный час  «Мир и согласие в белорусском доме» (к Всемирному Дню мира)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воспитательные занят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ю культуры безопасной жизнедеятельности (ПДД, ППБ),  по вопросам дисциплинарной ответственности 1-11 классы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ознавательный час 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ранцыск Скарына, альбо як да нас прыйшла книга», посвященная 500-летию белорусского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опечатания  5-7,8-11 к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гры, викторины  по формированию безопасной жизнедеятельности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А., группа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ж Г.Ф., 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Детские общественные организации Беларуси» 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 1, 5 классы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октябрятскими группами «Изучение правил октябрят», Экскурсия в пионерскую комнату 2, 6 классы  </w:t>
            </w:r>
          </w:p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я семья» 3, 7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ионерская организация. История, атрибуты, легенды» 4,8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Лидер»  9-11 классы (6 д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к И.С., Валюшко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О.Н., Стасеви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А.Н., Найбич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Ж.В., Кот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Э.Э.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Профессии моих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ьные занятия «Правила выбора профессии» 1-11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 «Профессии моих родителей» 1-4 клас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ная выставка «Через школьную науку – к будущей професси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амоуправления. Праздничное поздравление для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ое занятие «Найди своё призвань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-11 классы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с книги «Боль памяти» к 100-летию со дня рождения Янки Брыля (сельская библиотека)  9 клас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ж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Э.Э.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наук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 xml:space="preserve">Информационный час «На переднем крае науки»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Классные воспитательные занятия «Мои первые шаги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у» 1-11 кл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8"/>
                <w:szCs w:val="28"/>
              </w:rPr>
              <w:t>Конкурс-демонстрация  опытов и эксперимен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видное-невероятное»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ллектуальных игр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. Легкоатлетический крос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Классные  руководители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окарева Э.Э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т С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нцов Е.В., кл.ру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атер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Я гимны матери пою» 1-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ьные занятия «И нет милее этих глаз!»  1-11 кл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Конкурс  рисунков «Моя мама лучшая на свете» 2-4 классы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ляем наших мам» 5-11 клас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БРС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С.М.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шко Ю.И., отряд «Волон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зорный информационный час  «Беларусь: факты, события,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ьные занятия «Виртуальное общение: за и против» 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Выявление компьютерной зависимости»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– за живое общение» 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иртуальных  путешествий «Из школьной библиотеки в необычные библиотеки мира» 5-8 класс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игровая программа «Дом, который построил Маршак» 2-4 классы (сельская библиотека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юшко Ю.И., кл.ру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шко Ю.И., отряд «Волон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ж Г.Ф., кл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информационный час «Мы – будущее Отечества!» (к Международному Дню О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воспитательные занятия по вопросам дисциплинарной ответственности, результатам учебной деятельности 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Подросток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теллектуальные игры, викторины (6 день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.А., группа «Лид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шко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 директора по воспитательной работе ______________ Э. Э.Тока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color w:val="FF0000"/>
          <w:sz w:val="36"/>
          <w:szCs w:val="36"/>
        </w:rPr>
        <w:t xml:space="preserve">Уважаемые классные руководители! Планы  сдать до    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</w:t>
      </w:r>
      <w:r>
        <w:rPr>
          <w:color w:val="FF0000"/>
          <w:sz w:val="36"/>
          <w:szCs w:val="36"/>
        </w:rPr>
        <w:t xml:space="preserve">01.09.2017 г. с мероприятиями 6-го дня 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Verdana" w:hAnsi="Verdana" w:cs="Verdana"/>
      <w:b/>
      <w:i/>
      <w:sz w:val="48"/>
    </w:rPr>
  </w:style>
  <w:style w:type="character" w:styleId="1">
    <w:name w:val="Основной текст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48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09:00Z</dcterms:created>
  <dc:creator>Ученик</dc:creator>
  <dc:description/>
  <cp:keywords/>
  <dc:language>en-US</dc:language>
  <cp:lastModifiedBy>Пользователь</cp:lastModifiedBy>
  <cp:lastPrinted>2017-08-28T09:47:00Z</cp:lastPrinted>
  <dcterms:modified xsi:type="dcterms:W3CDTF">2017-08-28T05:48:00Z</dcterms:modified>
  <cp:revision>22</cp:revision>
  <dc:subject/>
  <dc:title>  Утверждаю</dc:title>
</cp:coreProperties>
</file>