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521"/>
        <w:jc w:val="left"/>
        <w:rPr/>
      </w:pPr>
      <w:r>
        <w:rPr>
          <w:b w:val="false"/>
          <w:bCs w:val="false"/>
          <w:color w:val="0F243E"/>
          <w:sz w:val="30"/>
          <w:szCs w:val="30"/>
        </w:rPr>
        <w:t>У</w:t>
      </w:r>
      <w:r>
        <w:rPr>
          <w:b w:val="false"/>
          <w:bCs w:val="false"/>
          <w:color w:val="0F243E"/>
          <w:sz w:val="30"/>
          <w:szCs w:val="30"/>
          <w:lang w:val="ru-RU"/>
        </w:rPr>
        <w:t>ТВЕРЖДАЮ</w:t>
      </w:r>
      <w:r>
        <w:rPr>
          <w:b w:val="false"/>
          <w:bCs w:val="false"/>
          <w:color w:val="0F243E"/>
          <w:sz w:val="30"/>
          <w:szCs w:val="30"/>
        </w:rPr>
        <w:t xml:space="preserve"> </w:t>
      </w:r>
    </w:p>
    <w:p>
      <w:pPr>
        <w:pStyle w:val="Heading"/>
        <w:ind w:firstLine="6521"/>
        <w:jc w:val="left"/>
        <w:rPr>
          <w:b w:val="false"/>
          <w:b w:val="false"/>
          <w:bCs w:val="false"/>
          <w:color w:val="0F243E"/>
          <w:sz w:val="30"/>
          <w:szCs w:val="30"/>
        </w:rPr>
      </w:pPr>
      <w:r>
        <w:rPr>
          <w:b w:val="false"/>
          <w:bCs w:val="false"/>
          <w:color w:val="0F243E"/>
          <w:sz w:val="30"/>
          <w:szCs w:val="30"/>
        </w:rPr>
        <w:t>Директор Слободск</w:t>
      </w:r>
      <w:r>
        <w:rPr>
          <w:b w:val="false"/>
          <w:bCs w:val="false"/>
          <w:color w:val="0F243E"/>
          <w:sz w:val="30"/>
          <w:szCs w:val="30"/>
          <w:lang w:val="ru-RU"/>
        </w:rPr>
        <w:t>ой СШ</w:t>
      </w:r>
    </w:p>
    <w:p>
      <w:pPr>
        <w:pStyle w:val="Heading"/>
        <w:ind w:firstLine="6521"/>
        <w:jc w:val="left"/>
        <w:rPr/>
      </w:pPr>
      <w:r>
        <w:rPr>
          <w:b w:val="false"/>
          <w:bCs w:val="false"/>
          <w:color w:val="0F243E"/>
          <w:sz w:val="30"/>
          <w:szCs w:val="30"/>
        </w:rPr>
        <w:t>_______</w:t>
      </w:r>
      <w:r>
        <w:rPr>
          <w:b w:val="false"/>
          <w:bCs w:val="false"/>
          <w:color w:val="0F243E"/>
          <w:sz w:val="30"/>
          <w:szCs w:val="30"/>
          <w:lang w:val="ru-RU"/>
        </w:rPr>
        <w:t>_ А.Н.Сомова</w:t>
      </w:r>
    </w:p>
    <w:p>
      <w:pPr>
        <w:pStyle w:val="Heading"/>
        <w:ind w:firstLine="6521"/>
        <w:jc w:val="left"/>
        <w:rPr>
          <w:b w:val="false"/>
          <w:b w:val="false"/>
          <w:bCs w:val="false"/>
          <w:color w:val="0F243E"/>
          <w:sz w:val="30"/>
          <w:szCs w:val="30"/>
          <w:lang w:val="ru-RU"/>
        </w:rPr>
      </w:pPr>
      <w:r>
        <w:rPr>
          <w:b w:val="false"/>
          <w:bCs w:val="false"/>
          <w:color w:val="0F243E"/>
          <w:sz w:val="30"/>
          <w:szCs w:val="30"/>
        </w:rPr>
        <w:t>0</w:t>
      </w:r>
      <w:r>
        <w:rPr>
          <w:b w:val="false"/>
          <w:bCs w:val="false"/>
          <w:color w:val="0F243E"/>
          <w:sz w:val="30"/>
          <w:szCs w:val="30"/>
          <w:lang w:val="ru-RU"/>
        </w:rPr>
        <w:t>8</w:t>
      </w:r>
      <w:r>
        <w:rPr>
          <w:b w:val="false"/>
          <w:bCs w:val="false"/>
          <w:color w:val="0F243E"/>
          <w:sz w:val="30"/>
          <w:szCs w:val="30"/>
          <w:lang w:val="be-BY"/>
        </w:rPr>
        <w:t>.01.</w:t>
      </w:r>
      <w:r>
        <w:rPr>
          <w:b w:val="false"/>
          <w:bCs w:val="false"/>
          <w:color w:val="0F243E"/>
          <w:sz w:val="30"/>
          <w:szCs w:val="30"/>
        </w:rPr>
        <w:t>201</w:t>
      </w:r>
      <w:r>
        <w:rPr>
          <w:b w:val="false"/>
          <w:bCs w:val="false"/>
          <w:color w:val="0F243E"/>
          <w:sz w:val="30"/>
          <w:szCs w:val="30"/>
          <w:lang w:val="ru-RU"/>
        </w:rPr>
        <w:t>9</w:t>
      </w:r>
      <w:r>
        <w:rPr>
          <w:b w:val="false"/>
          <w:bCs w:val="false"/>
          <w:color w:val="0F243E"/>
          <w:sz w:val="30"/>
          <w:szCs w:val="30"/>
        </w:rPr>
        <w:t xml:space="preserve"> г.</w:t>
      </w:r>
    </w:p>
    <w:p>
      <w:pPr>
        <w:pStyle w:val="Heading"/>
        <w:rPr>
          <w:b w:val="false"/>
          <w:b w:val="false"/>
          <w:bCs w:val="false"/>
          <w:color w:val="0F243E"/>
          <w:sz w:val="30"/>
          <w:szCs w:val="30"/>
          <w:lang w:val="ru-RU"/>
        </w:rPr>
      </w:pPr>
      <w:r>
        <w:rPr>
          <w:b w:val="false"/>
          <w:bCs w:val="false"/>
          <w:color w:val="0F243E"/>
          <w:sz w:val="30"/>
          <w:szCs w:val="30"/>
          <w:lang w:val="ru-RU"/>
        </w:rPr>
      </w:r>
    </w:p>
    <w:p>
      <w:pPr>
        <w:pStyle w:val="Normal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7.05pt;width:449.2pt;height:116.95pt;mso-wrap-style:none;v-text-anchor:middle;mso-position-vertical:top" type="_x0000_t136">
            <v:path textpathok="t"/>
            <v:textpath on="t" fitshape="t" string="ПЛАН ПРОВЕДЕНИЯ &#10;КУЛЬТУРНОГО ДОСУГА&#10; В ШЕСТОЙ ДЕНЬ&#10; НА 3 ЧЕТВЕРТЬ" style="font-family:&quot;Impact&quot;;font-size:24pt"/>
            <v:fill o:detectmouseclick="t" type="solid" color2="white"/>
            <v:stroke color="#ccff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137"/>
        <w:gridCol w:w="257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дат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культурно-досуговые и физкультурно-оздоровительные програм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12.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День здоровья.  «Новогодний  турнир» 2-11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Урок здоровья «Хочешь быть здоровым – будь им!» коллективный творческий проект 10 класс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left="190" w:hanging="142"/>
              <w:jc w:val="both"/>
              <w:rPr/>
            </w:pPr>
            <w:r>
              <w:rPr>
                <w:color w:val="0F243E"/>
                <w:sz w:val="30"/>
                <w:szCs w:val="30"/>
              </w:rPr>
              <w:t>Подготовка к конкурсу детского творчества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left="190" w:hanging="142"/>
              <w:jc w:val="both"/>
              <w:rPr/>
            </w:pPr>
            <w:r>
              <w:rPr>
                <w:color w:val="0F243E"/>
                <w:sz w:val="30"/>
                <w:szCs w:val="30"/>
              </w:rPr>
              <w:t>«Спасатели глазами детей»  11 класс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Подготовка к вечеру встречи выпускников  11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  <w:shd w:fill="FFFFFF" w:val="clear"/>
              </w:rPr>
            </w:pPr>
            <w:r>
              <w:rPr>
                <w:color w:val="0F243E"/>
                <w:sz w:val="30"/>
                <w:szCs w:val="30"/>
              </w:rPr>
              <w:t xml:space="preserve">Консультация  для родителей  </w:t>
            </w:r>
            <w:r>
              <w:rPr>
                <w:color w:val="0F243E"/>
                <w:sz w:val="30"/>
                <w:szCs w:val="30"/>
                <w:shd w:fill="FFFFFF" w:val="clear"/>
              </w:rPr>
              <w:t>«Телевизор и компьютер для ребенк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иселевич Т.Н., кл.рук. 5-11 кл., Стасевич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ишкевич Е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Токарева Э.Э., 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олякевич Л.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19.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F243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Учёба актива факультета «Вожаты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Интеллектуальная игра  «Лабиринт» 2-4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Эко-литературная игра-ассоциация «Диковинки и чудеса природы» 2-4 классы (сельская библиотека)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руглый стол «Здоровье – это здорово!» 8-9 классы (ГУО «Линовская СШ»)</w:t>
            </w:r>
          </w:p>
          <w:p>
            <w:pPr>
              <w:pStyle w:val="Normal"/>
              <w:tabs>
                <w:tab w:val="clear" w:pos="708"/>
                <w:tab w:val="left" w:pos="-65" w:leader="none"/>
              </w:tabs>
              <w:ind w:left="-65" w:firstLine="65"/>
              <w:jc w:val="both"/>
              <w:rPr/>
            </w:pPr>
            <w:r>
              <w:rPr>
                <w:color w:val="0F243E"/>
                <w:sz w:val="30"/>
                <w:szCs w:val="30"/>
              </w:rPr>
              <w:t>Правовая игра-викторина «Если ты оскорбил человека»  5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икторина «Час безопасности» 6-7 классы</w:t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Игра «Исторический снежный ком» 8 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Интерактивная беседа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F243E"/>
                  <w:sz w:val="30"/>
                  <w:szCs w:val="30"/>
                </w:rPr>
                <w:t>Этикет для женщин и мужчин. Внешний вид, мода и манеры</w:t>
              </w:r>
            </w:hyperlink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» 9 класс</w:t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Спасатели глазами детей» подготовка материала к конкурсу КТД  10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ТД « Сегодня школу покидая…» 11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Чмак И.С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Зябченкова Ж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Стасевич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Бондарь С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ишкевич Е.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26.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30"/>
                <w:szCs w:val="30"/>
              </w:rPr>
              <w:t>Вечер-встреча с М.В.Ломоносовой «Наша история в жизнях людских» 8-11 классы (сел.биб-ка)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руглый стол «Здоровье – это здорово!» 8-9 классы (ГУО «Линовская СШ»)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30"/>
                <w:szCs w:val="30"/>
              </w:rPr>
              <w:t>Игровая программа «Благородные рыцари и прекрасные дамы» 2-4 классы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Турнир знатоков правил дорожного движения 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Интерактивная игра «Пернатые друзья» 6-7  классы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Cпортивные игры с участием родителей      8  клас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F243E"/>
                <w:sz w:val="30"/>
                <w:szCs w:val="30"/>
              </w:rPr>
              <w:t>Научно-технический квест 9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День добра. «Твори добро. Дари улыбки. Радуйся мелочам»  10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КТД «Вечер встречи выпускников» 11 класс 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  <w:shd w:fill="FFFFFF" w:val="clear"/>
              </w:rPr>
            </w:pPr>
            <w:r>
              <w:rPr>
                <w:color w:val="0F243E"/>
                <w:sz w:val="30"/>
                <w:szCs w:val="30"/>
              </w:rPr>
              <w:t xml:space="preserve">Консультация  для родителей  </w:t>
            </w:r>
            <w:r>
              <w:rPr>
                <w:color w:val="0F243E"/>
                <w:sz w:val="30"/>
                <w:szCs w:val="30"/>
                <w:shd w:fill="FFFFFF" w:val="clear"/>
              </w:rPr>
              <w:t xml:space="preserve">«Я вырос, мама!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30"/>
                <w:szCs w:val="30"/>
                <w:shd w:fill="FFFFFF" w:val="clear"/>
              </w:rPr>
            </w:pPr>
            <w:r>
              <w:rPr>
                <w:color w:val="0F243E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Романюк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Зябченкова Ж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алюшко Ю.И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Бондарь С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Москалик И.М., 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ишкевич Е.А., Токарева Э.Э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олякевич Л.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02.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Учёба актива факультета «Мастер идей»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30"/>
                <w:szCs w:val="30"/>
              </w:rPr>
              <w:t>Интеллектуальный турнир «Своя игра» 2-4 классы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Час подвижных игр 5 класс</w:t>
            </w:r>
          </w:p>
          <w:p>
            <w:pPr>
              <w:pStyle w:val="Normal"/>
              <w:jc w:val="both"/>
              <w:rPr>
                <w:bCs/>
                <w:color w:val="0F243E"/>
                <w:sz w:val="30"/>
                <w:szCs w:val="30"/>
              </w:rPr>
            </w:pPr>
            <w:r>
              <w:rPr>
                <w:bCs/>
                <w:color w:val="0F243E"/>
                <w:sz w:val="30"/>
                <w:szCs w:val="30"/>
              </w:rPr>
              <w:t>Игра «Что? Где? Когда?» 6-7 классы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Акция «Сохраним дерево»    8 класс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Школа творчества «Ручная работа» 9 класс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«Проект школы ХХ! века» (деловая игра) 10 класс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ечер встречи выпускников 11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Нагих-Бильдейко М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ЗябченковаЖ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Стасевич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Бондарь С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Москалик И.М., 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ишкевич Е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Токарева Э.Э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09.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Интеллектуальная игра «Хочу всё знать!» 2-4 классы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День здоровья.  Соревнования по программе зимнего многоборья «Здоровье» 1-11 классы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ыставка книг с литературным обзором на тему «Юные герои войны»  5  класс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Занятие с элементами тренинга «Как избежать стресса» 6-7 классы </w:t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Час кроссвордов и головоломок 9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Спортивный марафон (викторина) 10 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ТД « Сегодня школу покидая…» 11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нсультация  для родителей  «Синдром третьей четвер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иселевич Т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Донцов Е.В., кл. рук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ЗябченковаЖ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алюшко Ю.И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ишкевич Е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олякевич Л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16.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F243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Учёба актива факультета «Мастер идей»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30"/>
                <w:szCs w:val="30"/>
              </w:rPr>
              <w:t xml:space="preserve">Турнир знатоков природы «О братьях наших меньших» 2-4 классы 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Экологическая игра  «Пусть будет мир прекрасен» 5-7 классы ГУО «Линовская СШ» 5-9 клас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КТД «Поздравляем будущих защитников» 5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Творческая мастерская «Сюрприз для папочки» 6 класс</w:t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Тренинг «В поисках дружбы»  7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Подготовка к конкурсу «Тут Радзiмы маёй пачатак»        8-11 классы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Романюк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Стасевич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Зябченкова Ж.В Валюшко Ю.И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Стасевич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Бондарь С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Москалик И.М. 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ишкевич Е.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23.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Литературная викторина «Беларус, роднай мовы сваёй не цурайся» 2-4 классы 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еселые конкурсы «А ну-ка, мальчики!» 2-4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Поздравительная программа для мальчиков  5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30"/>
                <w:szCs w:val="30"/>
              </w:rPr>
              <w:t>Подготовка к конкурсу видеофильмов,  презентаций «Тут Радз</w:t>
            </w:r>
            <w:r>
              <w:rPr>
                <w:color w:val="0F243E"/>
                <w:sz w:val="30"/>
                <w:szCs w:val="30"/>
                <w:lang w:val="en-US"/>
              </w:rPr>
              <w:t>i</w:t>
            </w:r>
            <w:r>
              <w:rPr>
                <w:color w:val="0F243E"/>
                <w:sz w:val="30"/>
                <w:szCs w:val="30"/>
              </w:rPr>
              <w:t>мы маёй пачатак»   6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F243E"/>
                <w:sz w:val="30"/>
                <w:szCs w:val="30"/>
              </w:rPr>
              <w:t>Час интеллектуальных игр  7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F243E"/>
                <w:sz w:val="30"/>
                <w:szCs w:val="30"/>
              </w:rPr>
              <w:t>Шашечный турнир       8 класс</w:t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Игра «В мире занимательных наук» 9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амматика этикета «Знаете ли вы правила общения» (тест-викторина)  10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ТД « Сегодня школу покидая…» 11 класс</w:t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Консультация  для родителей  «Помогите подростку!»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  <w:lang w:val="be-BY"/>
              </w:rPr>
              <w:t>Духовный вечер-описание “Великая княгиня Елизавета Федоровна: жизнь в делах, любви и милосердии” 8-11 классы (сельская биб-к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емеж Г.Ф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Чмак И.С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Зябченкова Ж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алюшко Ю.И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Стасевич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Бондарь С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ишкевич Е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олякевич Л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02.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F243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Учёба актива факультета «Лидер-класс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Час размышления «Сужая мир до узкой щели» (ко Дню борьбы с наркоманией) 8-11 классы (сельс. биб-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Игра – путешествие «В стране Пра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2-4 классы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ТД «Готовимся поздравлять девочек» 5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F243E"/>
                <w:sz w:val="30"/>
                <w:szCs w:val="30"/>
              </w:rPr>
              <w:t>Час вопросов и ответов «Я и закон»  6 класс</w:t>
            </w:r>
          </w:p>
          <w:p>
            <w:pPr>
              <w:pStyle w:val="Normal"/>
              <w:ind w:right="-172" w:hanging="0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Интерактивная беседа с просмотром презентации «Здоровье – стиль и образ жизни!» 7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Творческая мастерская «Сюрприз для мамочки»  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F243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 xml:space="preserve">8 класс 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30"/>
                <w:szCs w:val="30"/>
              </w:rPr>
              <w:t>Мастер-класс «Печём блины - встречаем масленицу»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9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Подбор и оформление материала к фотовыставке 10 класс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ТД «Наш выпускной»  11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Нагих-Бильдейко М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ЗябченковаЖ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алюшко Ю.И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Стасевич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Бондарь С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ишкевич Е.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09.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День здоровья «300 талантов для Королевы» 1-11 классы 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нкурс рисунков «Для милых бабушек и мам!»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2-4 классы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Поздравительная программа для девочек 5 класс</w:t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 xml:space="preserve">Дискуссия «Наше здоровье в наших руках» </w:t>
            </w:r>
            <w:r>
              <w:rPr>
                <w:rStyle w:val="Applestylespan"/>
                <w:color w:val="0F243E"/>
                <w:sz w:val="30"/>
                <w:szCs w:val="30"/>
              </w:rPr>
              <w:t>6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икторина «В мире праздников!» 7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Час логических головоломок 8 класс</w:t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Подготовка к празднику «Беларусь – страна дружбы и национального согласия» 9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Игра «Обо всем на свете»  10 класс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ТД «Наш выпускной»  11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Консультация  для родителей  </w:t>
            </w:r>
            <w:hyperlink r:id="rId3">
              <w:r>
                <w:rPr>
                  <w:rStyle w:val="InternetLink"/>
                  <w:bCs/>
                  <w:color w:val="0F243E"/>
                  <w:sz w:val="30"/>
                  <w:szCs w:val="30"/>
                </w:rPr>
                <w:t xml:space="preserve"> «Агрессивность»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Донцов Е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иселевич Т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Зябченкова Ж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алюшко Ю.И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Стасевич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Бондарь С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ишкевич Е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олякевич Л.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16.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F243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Учёба актива факультета «Вожаты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Литературная орбита «Главная тайна Гайдара» 4-6 классы (сел. биб-к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Игра-путешествие «Почему, откуда и зачем?» 2-4 классы Час спортивных игр «Вместе весело играть» 5  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Турнир по настольному теннису   6 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Акция «Поможем сохранить книжный фонд школы»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Участие в акции «Собери и сдай вторсырьё – помоги окружающей среде!»        8 клас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F243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 xml:space="preserve">Кинолекторий  9  класс </w:t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«Попробуйте – и у вас получится» (практикум-тренинг) 10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ТД «Наш выпускной»  11 класс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Интеллектуальная игра  «Исторический калейдоскоп» 8-10 классы (ГУО «Линовская СШ»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л. рук. 2-4 кл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Чмак И.С.</w:t>
            </w:r>
          </w:p>
          <w:p>
            <w:pPr>
              <w:pStyle w:val="Normal"/>
              <w:rPr/>
            </w:pPr>
            <w:r>
              <w:rPr>
                <w:color w:val="0F243E"/>
                <w:sz w:val="30"/>
                <w:szCs w:val="30"/>
              </w:rPr>
              <w:t>Зябченкова Ж.В Валюшко Ю.И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Стасевич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Бондарь С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ишкевич Е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30"/>
                <w:szCs w:val="30"/>
              </w:rPr>
              <w:t>23.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30"/>
                <w:szCs w:val="30"/>
              </w:rPr>
              <w:t>Библиографическая эрудит- игра «Кто быстрей!» 3-5 классы (сельская библиотек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Акция по сбору макулатуры 5 класс</w:t>
            </w:r>
          </w:p>
          <w:p>
            <w:pPr>
              <w:pStyle w:val="Normal"/>
              <w:jc w:val="both"/>
              <w:rPr>
                <w:color w:val="0F243E"/>
                <w:sz w:val="30"/>
                <w:szCs w:val="30"/>
              </w:rPr>
            </w:pPr>
            <w:r>
              <w:rPr>
                <w:rStyle w:val="Applestylespan"/>
                <w:color w:val="0F243E"/>
                <w:sz w:val="30"/>
                <w:szCs w:val="30"/>
              </w:rPr>
              <w:t>Операция «Уют»  6, 7 классы</w:t>
            </w:r>
          </w:p>
          <w:p>
            <w:pPr>
              <w:pStyle w:val="Style18"/>
              <w:ind w:left="0" w:hanging="0"/>
              <w:jc w:val="both"/>
              <w:rPr>
                <w:color w:val="0F243E"/>
                <w:sz w:val="30"/>
                <w:szCs w:val="30"/>
                <w:lang w:val="ru-RU"/>
              </w:rPr>
            </w:pPr>
            <w:r>
              <w:rPr>
                <w:color w:val="0F243E"/>
                <w:sz w:val="30"/>
                <w:szCs w:val="30"/>
                <w:lang w:val="ru-RU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F243E"/>
                <w:sz w:val="30"/>
                <w:szCs w:val="30"/>
                <w:lang w:val="ru-RU"/>
              </w:rPr>
              <w:t>Игра в настольный теннис       8 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F243E"/>
                <w:sz w:val="30"/>
                <w:szCs w:val="30"/>
              </w:rPr>
              <w:t>Акция по сбору вторсырья  9 класс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икторина «В мире школьных наук» 10 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лассное воспитательное занятие по культу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безопасной жизнедеятельности «Безопасные каникулы»    </w:t>
            </w:r>
          </w:p>
          <w:p>
            <w:pPr>
              <w:pStyle w:val="TextBody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11 класс</w:t>
            </w:r>
          </w:p>
          <w:p>
            <w:pPr>
              <w:pStyle w:val="TextBody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нсультация  для родителей  «Как сохранить счастливые воспоминания о детств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Романюк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Зябченкова Ж.В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Валюшко Ю.И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Стасевич О.Н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Бондарь С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Кот С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ришкевич Е.А.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</w:r>
          </w:p>
          <w:p>
            <w:pPr>
              <w:pStyle w:val="Normal"/>
              <w:rPr>
                <w:color w:val="0F243E"/>
                <w:sz w:val="30"/>
                <w:szCs w:val="30"/>
              </w:rPr>
            </w:pPr>
            <w:r>
              <w:rPr>
                <w:color w:val="0F243E"/>
                <w:sz w:val="30"/>
                <w:szCs w:val="30"/>
              </w:rPr>
              <w:t>Голякевич Л.В.</w:t>
            </w:r>
          </w:p>
        </w:tc>
      </w:tr>
    </w:tbl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                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jc w:val="center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Заместитель директора по воспитательной работе             Э.Э. Токарева</w:t>
      </w:r>
    </w:p>
    <w:sectPr>
      <w:type w:val="nextPage"/>
      <w:pgSz w:w="11906" w:h="16838"/>
      <w:pgMar w:left="851" w:right="851" w:gutter="0" w:header="0" w:top="568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y.net/free/8-materialy_dlya_uchitelei/38-scenarii_klassnyh_chasov_dlya_starsheklassnikov/stages/1571-etiket_dlya_zhenschin_i_muzhchin_vneshnii_vid__moda_i_manery.html" TargetMode="External"/><Relationship Id="rId3" Type="http://schemas.openxmlformats.org/officeDocument/2006/relationships/hyperlink" Target="http://www.vashpsixolog.ru/working-with-parents/51-interviews-advice-for-parents/1516-lecture-for-parents-of-younger-students-on-the-theme-aggress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SamLab.ws</dc:creator>
  <dc:description/>
  <cp:keywords/>
  <dc:language>en-US</dc:language>
  <cp:lastModifiedBy>User</cp:lastModifiedBy>
  <cp:lastPrinted>2018-01-11T09:24:00Z</cp:lastPrinted>
  <dcterms:modified xsi:type="dcterms:W3CDTF">2019-01-08T08:25:00Z</dcterms:modified>
  <cp:revision>106</cp:revision>
  <dc:subject/>
  <dc:title/>
</cp:coreProperties>
</file>