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и моих родителе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рофессии важны, все профессии нужны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 я хочу немного рассказать о профессиях моих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ю маму зовут Татьяна Николаевна (так в школе к ней обращаются ученики). Она  учитель начальных классов. У мамы очень интересная и творческая работа. По вечерам она с удовольствием рассказывает, как прошёл её день в школе: «Коля снова забыл тетрадь… Лиза опоздала на урок… Маша решила самостоятельную «на отлично»…» Я всегда внимательно и с интересом её слушаю. Похожие ситуации происходят и в моём класс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ть мама и приходит домой раньше папы, но на этом её работа не заканчивается. Вечером она проверяет тетради, что-то пишет, печатает, мастери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ма – учитель не только в школе, но и дома. Она много времени уделяет работе, но и про меня не забывает. Всегда проверяет, как я выполнил домашнее задание, даёт полезные советы. За что я ей очень благодар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е касается папы, то он работает водителем автомобильного крана. Я считаю, что мой папа – настоящий профессионал своего дела. Он с ловкостью управляет огромной машиной, поднимает и перемещает грузы. Работа у него интересная, но в то же время, опасна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н всегда должен быть  внимательным и сосредоточенным, чтобы не причинить вред здоровью и жизни других рабочи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и у моего папы «золотые». Он не просто хорошо управляет краном, но также может починить его, когда это необходим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па очень любит свою профессию. Даже когда его вызывают в выходной день на работу, с удовольствием на неё идё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горжусь своими родителями, восхищаюсь их трудолюбием и любовью к своей професс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  пока не могу определиться, кем я хочу стать. Но я точно знаю, что так же, как и мои родители, буду любить свою работу и ответственно её выполн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02:00Z</dcterms:created>
  <dc:creator>Owner</dc:creator>
  <dc:description/>
  <cp:keywords/>
  <dc:language>en-US</dc:language>
  <cp:lastModifiedBy>User 7</cp:lastModifiedBy>
  <dcterms:modified xsi:type="dcterms:W3CDTF">2021-04-20T08:55:00Z</dcterms:modified>
  <cp:revision>6</cp:revision>
  <dc:subject/>
  <dc:title>Профессии моих родителей</dc:title>
</cp:coreProperties>
</file>