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C00000"/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 xml:space="preserve">УТВЕРЖДАЮ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</w:t>
      </w:r>
      <w:r>
        <w:rPr>
          <w:sz w:val="30"/>
          <w:szCs w:val="30"/>
        </w:rPr>
        <w:t xml:space="preserve">Директор Слободской СШ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</w:t>
      </w:r>
      <w:r>
        <w:rPr>
          <w:sz w:val="30"/>
          <w:szCs w:val="30"/>
        </w:rPr>
        <w:t xml:space="preserve">___________ Э.Э. Токарев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 xml:space="preserve">29.08.2023 г. </w:t>
      </w:r>
    </w:p>
    <w:p>
      <w:pPr>
        <w:pStyle w:val="Normal"/>
        <w:jc w:val="center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4.8pt;width:463.45pt;height:84.7pt;mso-wrap-style:none;v-text-anchor:middle;mso-position-vertical:top" type="_x0000_t136">
            <v:path textpathok="t"/>
            <v:textpath on="t" fitshape="t" string="План &#10;воспитательной, идеологической &#10;и  социальной работы&#10;на  I  полугодие 2023/2024 учебного года" style="font-family:&quot;Impact&quot;;font-size:28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551"/>
      </w:tblGrid>
      <w:tr>
        <w:trPr>
          <w:trHeight w:val="9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30"/>
                <w:szCs w:val="30"/>
              </w:rPr>
              <w:t>Д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Воспитательны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ветственные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01.09-02.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367"/>
              <w:jc w:val="both"/>
              <w:rPr>
                <w:bCs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Торжественная линейка, посвящённая началу учебного года</w:t>
            </w:r>
          </w:p>
          <w:p>
            <w:pPr>
              <w:pStyle w:val="Normal"/>
              <w:rPr/>
            </w:pPr>
            <w:r>
              <w:rPr>
                <w:bCs/>
                <w:sz w:val="30"/>
                <w:szCs w:val="30"/>
                <w:lang w:val="be-BY"/>
              </w:rPr>
              <w:t xml:space="preserve">Единый  урок </w:t>
            </w:r>
            <w:r>
              <w:rPr>
                <w:sz w:val="30"/>
                <w:szCs w:val="30"/>
              </w:rPr>
              <w:t>«Беларусь и Я – диалог мира и созидания», посвящённый Году мира и созидания</w:t>
            </w:r>
            <w:r>
              <w:rPr>
                <w:bCs/>
                <w:sz w:val="30"/>
                <w:szCs w:val="30"/>
                <w:lang w:val="be-BY"/>
              </w:rPr>
              <w:t xml:space="preserve"> </w:t>
            </w:r>
            <w:r>
              <w:rPr>
                <w:bCs/>
                <w:sz w:val="30"/>
                <w:szCs w:val="30"/>
              </w:rPr>
              <w:t>1-11 классы</w:t>
            </w:r>
          </w:p>
          <w:p>
            <w:pPr>
              <w:pStyle w:val="Normal"/>
              <w:ind w:left="-56" w:firstLine="3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 профилактики «Внимание – дети!» - изучение правил безопасного поведения: в школе, в быту, на улице, на дорогах, при перемещении вблизи автомобильных дорог, при перевозке школьным автобусом, ППБ 1-11 классы.</w:t>
            </w:r>
          </w:p>
          <w:p>
            <w:pPr>
              <w:pStyle w:val="Normal"/>
              <w:ind w:left="-56" w:firstLine="3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нь гражданского и патриотического, духовно-нравственного воспитания (02.09) ко Дню белорусской письменности </w:t>
            </w:r>
          </w:p>
          <w:p>
            <w:pPr>
              <w:pStyle w:val="Normal"/>
              <w:ind w:left="-56" w:firstLine="367"/>
              <w:jc w:val="both"/>
              <w:rPr>
                <w:bCs/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иагностика учащихся по организации свободного времени 1-11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дминистрац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 руководител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руководители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руководител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.09-09.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"/>
              <w:jc w:val="both"/>
              <w:rPr/>
            </w:pPr>
            <w:r>
              <w:rPr>
                <w:b/>
                <w:sz w:val="30"/>
                <w:szCs w:val="30"/>
              </w:rPr>
              <w:t>Неделя позитивного настроения, спорта и здоровья:</w:t>
            </w:r>
          </w:p>
          <w:p>
            <w:pPr>
              <w:pStyle w:val="Normal"/>
              <w:ind w:firstLine="3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час, посвященный II играм стран СНГ «Сильный характер. Яркая игра»</w:t>
            </w:r>
          </w:p>
          <w:p>
            <w:pPr>
              <w:pStyle w:val="Normal"/>
              <w:ind w:firstLine="3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З «Белорусские овощи и фрукты- очень ценные продукты»</w:t>
            </w:r>
          </w:p>
          <w:p>
            <w:pPr>
              <w:pStyle w:val="Normal"/>
              <w:ind w:firstLine="3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ставка рисунков: </w:t>
            </w:r>
          </w:p>
          <w:p>
            <w:pPr>
              <w:pStyle w:val="Normal"/>
              <w:ind w:firstLine="3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“ </w:t>
            </w:r>
            <w:r>
              <w:rPr>
                <w:sz w:val="30"/>
                <w:szCs w:val="30"/>
              </w:rPr>
              <w:t>Витамины на столе“ 1-4 кл.</w:t>
            </w:r>
          </w:p>
          <w:p>
            <w:pPr>
              <w:pStyle w:val="Normal"/>
              <w:ind w:firstLine="367"/>
              <w:jc w:val="both"/>
              <w:rPr/>
            </w:pPr>
            <w:r>
              <w:rPr>
                <w:sz w:val="30"/>
                <w:szCs w:val="30"/>
              </w:rPr>
              <w:t xml:space="preserve">“ </w:t>
            </w:r>
            <w:r>
              <w:rPr>
                <w:sz w:val="30"/>
                <w:szCs w:val="30"/>
              </w:rPr>
              <w:t>Мы со спортом крепко дружим“ 5-11 кл.</w:t>
            </w:r>
          </w:p>
          <w:p>
            <w:pPr>
              <w:pStyle w:val="Normal"/>
              <w:ind w:firstLine="3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ция «Доброе сердце» к международному дню благотворительности</w:t>
            </w:r>
          </w:p>
          <w:p>
            <w:pPr>
              <w:pStyle w:val="Normal"/>
              <w:ind w:firstLine="3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ция «Позитивное движение» 5-11 кл.</w:t>
            </w:r>
          </w:p>
          <w:p>
            <w:pPr>
              <w:pStyle w:val="Normal"/>
              <w:ind w:firstLine="367"/>
              <w:jc w:val="both"/>
              <w:rPr/>
            </w:pPr>
            <w:r>
              <w:rPr>
                <w:sz w:val="30"/>
                <w:szCs w:val="30"/>
              </w:rPr>
              <w:t>Конкурс рисунков «Сделаем жизнь ярче!» 1-4 кл.</w:t>
            </w:r>
          </w:p>
          <w:p>
            <w:pPr>
              <w:pStyle w:val="Normal"/>
              <w:ind w:firstLine="3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 творчества «Радуга настроения нашего класса» 5-11 кл.</w:t>
            </w:r>
          </w:p>
          <w:p>
            <w:pPr>
              <w:pStyle w:val="Normal"/>
              <w:ind w:firstLine="367"/>
              <w:jc w:val="both"/>
              <w:rPr/>
            </w:pPr>
            <w:r>
              <w:rPr>
                <w:sz w:val="30"/>
                <w:szCs w:val="30"/>
              </w:rPr>
              <w:t>День пропаганды здорового образа жизни (09.09)</w:t>
            </w:r>
          </w:p>
          <w:p>
            <w:pPr>
              <w:pStyle w:val="Normal"/>
              <w:ind w:firstLine="367"/>
              <w:jc w:val="both"/>
              <w:rPr>
                <w:bCs/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ивный праздник «Здравствуй, школа» 1-11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руководител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руководител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скалик И.М., Черняк А.С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скалик И.М., волонтер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скалик И.М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скалик И.М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рняк А.С.,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л. рук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11.09-16.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деля, посвящённая Дню народного единства:</w:t>
            </w:r>
          </w:p>
          <w:p>
            <w:pPr>
              <w:pStyle w:val="Normal"/>
              <w:ind w:firstLine="3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час по изучению материалов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о геноциде белорусского народа в годы великой Отечественной войны 1-11 кл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ый урок ко Дню народного единства 1-11 кл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 пионерской дружины «Романтики» им. С. Чекалина, посвящённый Дню БРПО  5-8 классы</w:t>
            </w:r>
          </w:p>
          <w:p>
            <w:pPr>
              <w:pStyle w:val="Normal"/>
              <w:ind w:firstLine="3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ый день профилактики противоправного поведения  (14.09)</w:t>
            </w:r>
          </w:p>
          <w:p>
            <w:pPr>
              <w:pStyle w:val="Normal"/>
              <w:ind w:firstLine="3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 трудового воспитания и профессиональной ориентации (16.09)</w:t>
            </w:r>
          </w:p>
          <w:p>
            <w:pPr>
              <w:pStyle w:val="Normal"/>
              <w:ind w:firstLine="3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ция «Обелиск» 5-11 кл.</w:t>
            </w:r>
          </w:p>
          <w:p>
            <w:pPr>
              <w:pStyle w:val="Normal"/>
              <w:ind w:firstLine="367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краеведческие экскурсии, направленные на изучение истории своего края1-11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руководител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руководител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скалик И.М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ОО «БРПО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руководител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руководител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18.09-23.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деля правовых знаний:</w:t>
            </w:r>
          </w:p>
          <w:p>
            <w:pPr>
              <w:pStyle w:val="Normal"/>
              <w:ind w:firstLine="3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час по обучению учащихся основам безопасности в сети Интернет и формированию культуры общения в социальных сетях 1-11 к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З по формированию у учащихся опыта социального взаимодействия и ответственного поведения во всех видах деятельности, ознакомлению с основами действий в экстремальных ситуациях 1-11 кл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3" w:firstLine="3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ция «Мы – граждане мирной и созидательной страны»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3" w:firstLine="3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товыставка «Поезд Памяти»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3" w:firstLine="367"/>
              <w:jc w:val="both"/>
              <w:rPr/>
            </w:pPr>
            <w:r>
              <w:rPr>
                <w:sz w:val="30"/>
                <w:szCs w:val="30"/>
              </w:rPr>
              <w:t>Единый день знаний ПДД (21.09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3" w:firstLine="3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 взаимодействия с семьей (23.09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3" w:firstLine="367"/>
              <w:jc w:val="both"/>
              <w:rPr/>
            </w:pPr>
            <w:r>
              <w:rPr>
                <w:sz w:val="30"/>
                <w:szCs w:val="30"/>
              </w:rPr>
              <w:t>Мастер-класс «Семейный фирменный рецепт витаминного салата» с участием родителей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3" w:firstLine="367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руководител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руководител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и ВП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руководител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руководители, Кот С.М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09-30.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Неделя профориентации</w:t>
            </w:r>
            <w:r>
              <w:rPr>
                <w:sz w:val="30"/>
                <w:szCs w:val="30"/>
              </w:rPr>
              <w:t xml:space="preserve"> «О человеке судят по его труду»:</w:t>
            </w:r>
          </w:p>
          <w:p>
            <w:pPr>
              <w:pStyle w:val="Normal"/>
              <w:ind w:firstLine="3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час по экономическому воспитанию 1-7 кл.</w:t>
            </w:r>
          </w:p>
          <w:p>
            <w:pPr>
              <w:pStyle w:val="Normal"/>
              <w:ind w:firstLine="3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З «Овощи – кладовая витаминов» 1-4 к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З направленные на самореализацию личности в учебно-профессиональной деятельности 8-11 кл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З (ШАГ) «Я» 5-7 кл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Информационный час (ШАГ) </w:t>
            </w:r>
            <w:r>
              <w:rPr>
                <w:bCs/>
                <w:sz w:val="30"/>
                <w:szCs w:val="30"/>
              </w:rPr>
              <w:t>«Родина моя Беларусь в лицах. От весёлых стартов до спортивных вершин» (о легендах и героях спорта, представителях профессий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30"/>
                <w:szCs w:val="30"/>
              </w:rPr>
              <w:t xml:space="preserve">связанных с физической культурой и спортом) </w:t>
            </w:r>
            <w:r>
              <w:rPr>
                <w:sz w:val="30"/>
                <w:szCs w:val="30"/>
              </w:rPr>
              <w:t>8-11 кл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ТД «День самоуправления» 9-11 классы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ция «Мы помним Вас, учитель!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ция «Нести радость людям», посвящённая Дню пожилых людей 5-11 классы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здник «Профессии прекрасней нет на свете!», посвящённого Дню учителя. 1-11 классы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 традиций Слободской СШ (30.0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 руководители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 руководители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 руководители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 руководители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 ОО“БРСМ”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скалик И.М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ряд “Волонтёр”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скалик И.М., кл.рук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 руководители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02.10-0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3" w:firstLine="367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Неделя правильного питания «Здоровое питание-здоровый Я»: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3" w:hanging="0"/>
              <w:jc w:val="both"/>
              <w:rPr/>
            </w:pPr>
            <w:r>
              <w:rPr>
                <w:sz w:val="30"/>
                <w:szCs w:val="30"/>
              </w:rPr>
              <w:t xml:space="preserve">Организация бесед с врачом-валеологом УЗ «Центральная районная больница»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sz w:val="30"/>
                <w:szCs w:val="30"/>
              </w:rPr>
              <w:t>Выставка «Моя витаминная тарелка»1-11 кл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3" w:firstLine="367"/>
              <w:jc w:val="both"/>
              <w:rPr/>
            </w:pPr>
            <w:r>
              <w:rPr>
                <w:sz w:val="30"/>
                <w:szCs w:val="30"/>
              </w:rPr>
              <w:t>Выставки книг в библиотеке «Формула здорового питания» 1-11 кл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3" w:firstLine="3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З по обучению навыкам конструктивного разрешения конфликтов, выхода из сложной жизненной  ситуации 1-11 кл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ень гражданского и патриотического, духовно-нравственного воспитания (30.0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скалик И.М.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скалик И.М.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Библиотекарь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10-14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деля, посвященная Дню Матери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30"/>
                <w:szCs w:val="30"/>
              </w:rPr>
              <w:t xml:space="preserve">Творческая мастерская «Подарок маме» 1-4 классы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30"/>
                <w:szCs w:val="30"/>
              </w:rPr>
              <w:t>Акция «Поздравляем наших мам» 5-11 класс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30"/>
                <w:szCs w:val="30"/>
              </w:rPr>
              <w:t>Час духовности «Светлое имя - мама»  1-11к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ый день профилактики «</w:t>
            </w:r>
            <w:r>
              <w:rPr>
                <w:sz w:val="30"/>
                <w:szCs w:val="30"/>
                <w:lang w:val="en-US"/>
              </w:rPr>
              <w:t>STOP</w:t>
            </w:r>
            <w:r>
              <w:rPr>
                <w:sz w:val="30"/>
                <w:szCs w:val="30"/>
              </w:rPr>
              <w:t xml:space="preserve"> наркотик!» (12.10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30"/>
                <w:szCs w:val="30"/>
              </w:rPr>
              <w:t>Концерт «Родней и ближе слова нет» 1- 11 к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ции «Поздравляем» (поздравление матерей из многодетных семей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 пропаганды здорового образа жизни (07.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лассные руководител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руководител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ные руководители Москалик И.М.,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л.рук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ряд “Волонтёр”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16.10-2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369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деля, посвященная Дню Отца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6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токонкурс «Люблю папу…» 5-11 к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6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 рисунков «С папой всегда вместе» 1-4 к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6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ворческая мастерская «Делаем подарочки любимому папочке» ГП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6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З по формированию у учащихся готовности противостоять опасностям различного характера, распознавание в различных ситуациях потенциальной опасности, обучение навыкам саморегуляции, стрессоустойчивости 1-11 класс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30"/>
                <w:szCs w:val="30"/>
              </w:rPr>
              <w:t>Единый день знаний ПДД (19.10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ция «Безопасное путешествие в страну Интернет» 1-11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ень трудового воспитания и профессиональной ориентации (14.10)</w:t>
            </w:r>
          </w:p>
          <w:p>
            <w:pPr>
              <w:pStyle w:val="Normal"/>
              <w:ind w:firstLine="369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скалик И.М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ало В.С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руководители</w:t>
            </w:r>
          </w:p>
        </w:tc>
      </w:tr>
      <w:tr>
        <w:trPr>
          <w:trHeight w:val="37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10-28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деля профилактики безнадзорности и правонарушений:</w:t>
            </w:r>
          </w:p>
          <w:p>
            <w:pPr>
              <w:pStyle w:val="Normal"/>
              <w:ind w:firstLine="22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воспитательные занятия по вопросам дисциплинарной ответственности, результатам учебной деятельности, культуры безопасной жизнедеятельности 1-11 класс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З (ШАГ) «Я и Школа» 5-7 кл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формационный час (ШАГ) «Родина моя Беларусь в лицах. Семья – начало всех начал» (о роли родителей в создании условий для разностороннего развития детей,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начении семьи и семейного воспитания) 8-11 кл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ция «Безопасные каникулы. Дружим с законом»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ень взаимодействия с семьей (21.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 руководители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 руководители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 руководители.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0-07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ультурно-досуговые и физкультурно-оздоровительные программы к Году мира и созидания по плану классных руководителей 1-11 классы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Мероприятия в рамках ознакомления с православным духовным наследием «История и православные традиции моего края»</w:t>
            </w:r>
          </w:p>
          <w:p>
            <w:pPr>
              <w:pStyle w:val="Normal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Экскурсии (посещение мемориалов, памятных мест захоронения жертв геноцида, мест боевой славы)1-11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 руководители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 руководители.</w:t>
            </w:r>
          </w:p>
          <w:p>
            <w:pPr>
              <w:pStyle w:val="Normal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 руководители.</w:t>
            </w:r>
          </w:p>
        </w:tc>
      </w:tr>
    </w:tbl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49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Verdana" w:hAnsi="Verdana" w:cs="Verdana"/>
      <w:b/>
      <w:i/>
      <w:sz w:val="48"/>
    </w:rPr>
  </w:style>
  <w:style w:type="character" w:styleId="1">
    <w:name w:val="Основной текст1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i/>
      <w:sz w:val="4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37:00Z</dcterms:created>
  <dc:creator>Slabydka Slabydka</dc:creator>
  <dc:description/>
  <cp:keywords/>
  <dc:language>en-US</dc:language>
  <cp:lastModifiedBy>user</cp:lastModifiedBy>
  <cp:lastPrinted>2021-10-02T11:30:00Z</cp:lastPrinted>
  <dcterms:modified xsi:type="dcterms:W3CDTF">2023-09-11T07:11:00Z</dcterms:modified>
  <cp:revision>4</cp:revision>
  <dc:subject/>
  <dc:title>Утверждаю</dc:title>
</cp:coreProperties>
</file>