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0" w:leader="none"/>
        </w:tabs>
        <w:ind w:firstLine="11199"/>
        <w:rPr/>
      </w:pPr>
      <w:r>
        <w:rPr>
          <w:sz w:val="28"/>
          <w:szCs w:val="28"/>
        </w:rPr>
        <w:t xml:space="preserve">       </w:t>
      </w:r>
      <w:r>
        <w:rPr>
          <w:sz w:val="30"/>
          <w:szCs w:val="30"/>
        </w:rPr>
        <w:t xml:space="preserve">УТВЕРЖДАЮ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Слободской СШ</w:t>
      </w:r>
    </w:p>
    <w:p>
      <w:pPr>
        <w:pStyle w:val="Normal"/>
        <w:tabs>
          <w:tab w:val="clear" w:pos="708"/>
          <w:tab w:val="left" w:pos="101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    Э.Э.Токарева</w:t>
      </w:r>
    </w:p>
    <w:p>
      <w:pPr>
        <w:pStyle w:val="Normal"/>
        <w:tabs>
          <w:tab w:val="clear" w:pos="708"/>
          <w:tab w:val="left" w:pos="10140" w:leader="none"/>
        </w:tabs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  » ___________ 2024                                                           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75pt;width:673.65pt;height:46.65pt;mso-wrap-style:none;v-text-anchor:middle;mso-position-vertical:top" type="_x0000_t136">
            <v:path textpathok="t"/>
            <v:textpath on="t" fitshape="t" string="РАСПИСАНИЕ ЗАНЯТИЙ&#10; В ШЕСТОЙ ДЕНЬ ШКОЛЬНОЙ НЕДЕЛИ" style="font-family:&quot;Impact&quot;;font-size:24pt"/>
            <v:fill o:detectmouseclick="t" type="solid" color2="white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49"/>
        <w:gridCol w:w="425"/>
        <w:gridCol w:w="425"/>
        <w:gridCol w:w="440"/>
        <w:gridCol w:w="425"/>
        <w:gridCol w:w="1417"/>
        <w:gridCol w:w="1276"/>
        <w:gridCol w:w="1559"/>
        <w:gridCol w:w="993"/>
        <w:gridCol w:w="2268"/>
        <w:gridCol w:w="3935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ИНТЕРЕСНЫЙ ДЕНЬ-СУБ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 «Моё Отечество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«Наблюдай и исследуй сам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ультати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т Белорусской Советской Социалистической Республики к Республике Беларусь: выбор путей развития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5-10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ужок «Школ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 «</w:t>
            </w:r>
            <w:bookmarkStart w:id="0" w:name="_GoBack"/>
            <w:r>
              <w:rPr>
                <w:color w:val="000000"/>
                <w:sz w:val="22"/>
                <w:szCs w:val="22"/>
              </w:rPr>
              <w:t>Финансовая грамотность. Анализируем. Планируем. Управляем»</w:t>
            </w:r>
            <w:bookmarkEnd w:id="0"/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ультати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ведение в педагогическую профессию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5-12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АКТИВА ПО ОО «БРП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 – ПАТРИО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50-11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И ОБЩЕШКОЛЬНЫЕ КУЛЬТУРНО-ДОСУГОВЫЕ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Е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ультати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ведение в педагогическую профессию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-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НО-ПРОФИЛАКТИЧЕСК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НЫЕ КУЛЬТУРНО-ДОСУГОВЫЕ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Е 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5-12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«Музыкальный калейдоск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ультатив «Великая Отечественная война советского народа (в контексте Второй мировой войны)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0-13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 «ЮНЫЙ ОЛИМПИЕЦ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0-13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0" w:leader="none"/>
        </w:tabs>
        <w:ind w:firstLine="111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140" w:leader="none"/>
        </w:tabs>
        <w:ind w:firstLine="111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140" w:leader="none"/>
        </w:tabs>
        <w:ind w:firstLine="111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140" w:leader="none"/>
        </w:tabs>
        <w:ind w:firstLine="1119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8" w:gutter="0" w:header="0" w:top="45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5:00Z</dcterms:created>
  <dc:creator>User</dc:creator>
  <dc:description/>
  <cp:keywords/>
  <dc:language>en-US</dc:language>
  <cp:lastModifiedBy>user</cp:lastModifiedBy>
  <cp:lastPrinted>2024-09-23T16:54:00Z</cp:lastPrinted>
  <dcterms:modified xsi:type="dcterms:W3CDTF">2024-09-24T13:16:00Z</dcterms:modified>
  <cp:revision>5</cp:revision>
  <dc:subject/>
  <dc:title>УТВЕРЖДАЮ</dc:title>
</cp:coreProperties>
</file>